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6/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iatowy Szkolny Związek Sportowy w Nidz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wody piłki nożnej chłopców szkół gimnazjalnych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TRZOSTWA REJONU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ERMIN - </w:t>
      </w:r>
      <w:r>
        <w:rPr>
          <w:b/>
          <w:u w:val="single"/>
        </w:rPr>
        <w:t>30.10.2013 (środa) Godzina 11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EJSCE – STADION MIEJSKI W NIDZICY IM. KS. R.GAMAŃSKIEGO ul Polna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min rozgrywek wg: W-M SZS w Olsztynie Regulamin Szkolnych Imprez Sportowych na rok 2013/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/>
        <w:t>Lista uczestników ( 2 egz.) podpisane przez Dyrektora i nauczyciela w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spornych lub nieobjętych regulaminem Wojewódzkiego kalendarza imprez sportowych spory rozstrzyga organizator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komunikaty.wmszs@gmail.com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sport@powiat.szczytno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zsnr1nidzica@interi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telefoniczne, e-mailowe potwierdzenie obecności</w:t>
      </w:r>
    </w:p>
    <w:p>
      <w:pPr>
        <w:pStyle w:val="Normal"/>
        <w:rPr/>
      </w:pPr>
      <w:r>
        <w:rPr/>
        <w:t xml:space="preserve">Gospodarz turnieju: </w:t>
      </w:r>
    </w:p>
    <w:p>
      <w:pPr>
        <w:pStyle w:val="Normal"/>
        <w:rPr/>
      </w:pPr>
      <w:r>
        <w:rPr/>
        <w:t>Zespół Szkół Nr 1 w Nidzicy</w:t>
      </w:r>
    </w:p>
    <w:p>
      <w:pPr>
        <w:pStyle w:val="Normal"/>
        <w:rPr/>
      </w:pPr>
      <w:r>
        <w:rPr/>
        <w:t xml:space="preserve">Tel: 896252116 </w:t>
      </w:r>
    </w:p>
    <w:p>
      <w:pPr>
        <w:pStyle w:val="Normal"/>
        <w:rPr/>
      </w:pPr>
      <w:r>
        <w:rPr/>
        <w:t>E-mail: zsnr1nidzica@interia.pl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PSZS w Nidzicy</w:t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ty.wmszs@gmail.com" TargetMode="External"/><Relationship Id="rId3" Type="http://schemas.openxmlformats.org/officeDocument/2006/relationships/hyperlink" Target="mailto:sport@powiat.szczyt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7:00Z</dcterms:created>
  <dc:creator>Stadion</dc:creator>
  <dc:description/>
  <dc:language>en-US</dc:language>
  <cp:lastModifiedBy>Ja</cp:lastModifiedBy>
  <cp:lastPrinted>2010-12-10T11:55:00Z</cp:lastPrinted>
  <dcterms:modified xsi:type="dcterms:W3CDTF">2013-10-24T09:31:00Z</dcterms:modified>
  <cp:revision>3</cp:revision>
  <dc:subject/>
  <dc:title>KOMUNIKAT 4/2010</dc:title>
</cp:coreProperties>
</file>